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0"/>
        <w:spacing w:before="0" w:after="280"/>
        <w:jc w:val="both"/>
        <w:rPr/>
      </w:pPr>
      <w:r>
        <w:rPr/>
        <w:t>Bases del Quinto Concurso Nacional Carcelario: “CUENTEROS, VERSEROS Y POETAS”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ARTICIPANTE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1. Convocamos a los escritores mayores de 18 años, argentinos o extranjeros. Dichos escritores deberán ser exclusivamente población carcelaria y miembros del Servicio Penitenciario Provinciales y/o Nacionales que desarrollen sus labores profesionales en Cárceles de la República Argentina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El tema y la técnica literaria de las obras serán libres, en dos categorías: CUENTO BREVE y POESÍA. No se admitirán traducciones, adaptaciones, recreaciones ni refundiciones de otros textos. Las obras serán originales e inéditas, no premiadas anteriormente ni presentadas simultáneamente en ningún otro concurso. Los participantes podrán enviar UNA sola obra (solo un cuento o solo un poema). La confirmación de no cumplimiento de estos requisitos será motivo de exclusión de la presente y futuras ediciones.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ESENTACIÓN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. Podrá participar solo con un cuento o un poema. El CUENTO no deberá superar los 7500 caracteres con espacio (equivale a cuatro páginas A4 en fuente Times New Roman, cuerpo 12, interlineado 1,5). Los poemas (en conjunto) deberán tener una extensión máxima de dos páginas (aproximadamente, hasta dos páginas A 4). A tenor de las condiciones carcelarias se aceptarán cuentos y/o poemas escritos de puño y letra de los participante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Las obras serán firmadas con nombre apellido, Unidad Carcelaria en donde se encuentra y número de documento y presentadas en tamaño Carta o A4, mecanografiadas a doble espacio, sobre una sola cara del papel. En caso de no poder realizarse en forma mecanografiada se aceptarán obras escritas de puño y letr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. Los trabajos presentados no serán devuelto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. Se establece como fecha tope de recepción de los trabajos el 30 de Setiembre de 2016. En caso de llegar por correo, se tendrá en cuenta la fecha del sello postal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6. Las obras y archivos deben enviarse a la Dirección Provincial de Política Penitenciaria a nombre de Marisa Cerda Ministerio de Justicia de la Provincia de Buenos Aires, Torre 2 Calle 12 y 53 de La Plata, Piso 9°: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JURADO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7. El Jurado estará conformado por los cinco coordinadores de la Editorial Cartonera “Cuenteros, Verseros y Poetas”, de la población del Pabellón 4 de la Unidad de Máxima Seguridad N° 23 de Florencio Varela cuyos nombres son: </w:t>
      </w:r>
      <w:r>
        <w:rPr>
          <w:rFonts w:cs="Arial" w:ascii="Arial" w:hAnsi="Arial"/>
          <w:b/>
          <w:color w:val="000000"/>
        </w:rPr>
        <w:t>FABIÁN MICULÁN VILABOA, GUILLERMO QUIROGA ROJAS, JAVIER AYALA PEREZ, JORGE RIVAS BARRIOS y FRANCISCO BUS SOTO,</w:t>
      </w:r>
      <w:r>
        <w:rPr>
          <w:rFonts w:cs="Arial" w:ascii="Arial" w:hAnsi="Arial"/>
          <w:color w:val="000000"/>
        </w:rPr>
        <w:t>. Su fallo será inapelable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. El Jurado podrá determinar la entrega de certificados por menciones en la cantidad que estime conveniente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EMIOS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Se otorgarán como premios DIPLOMAS, LIBROS Y MENCIONES ESPECIALE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relación a los cuentos, el premio principal será de PESOS SIETE MIL ($ 7.000), para el mejor Cuento Breve, PESOS DOS MIL  ($ 2000) para el segundo mejor cuento y PESOS DOS MIL ($ 2000) para el tercer mejor cuen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relación a los poemas, el premio principal será de PESOS SIETE MIL ($ 7.000), para el mejor Poema, PESOS DOS MIL ($ 2000), para el segundo mejor poema y PESOS DOS MIL ($ 2000), para el tercer mejor poem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. El concurso no se declarará desiert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11. El resultado del presente concurso será dado a conocer a través de la página web de la editorial, </w:t>
      </w:r>
      <w:hyperlink r:id="rId2" w:tgtFrame="_blank">
        <w:r>
          <w:rPr>
            <w:rStyle w:val="InternetLink"/>
          </w:rPr>
          <w:t>www.cuenterosyverseros.com.ar</w:t>
        </w:r>
      </w:hyperlink>
      <w:r>
        <w:rPr>
          <w:rFonts w:cs="Arial" w:ascii="Arial" w:hAnsi="Arial"/>
          <w:color w:val="000000"/>
        </w:rPr>
        <w:t xml:space="preserve"> y por el Ministerio de Justicia de la Provincia de Buenos Aires. Los autores galardonados serán notificados en forma personalizada y se les avisará con la debida antelación sobre la fecha y el lugar de la premiación la cual se establecerá antes del día 31 de Diciembre de 2016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</w:rPr>
        <w:t>IMPORTANTE:</w:t>
      </w:r>
      <w:r>
        <w:rPr>
          <w:rFonts w:cs="Arial" w:ascii="Arial" w:hAnsi="Arial"/>
          <w:color w:val="000000"/>
        </w:rPr>
        <w:t xml:space="preserve"> La participación en el presente concurso implica el conocimiento de las bases y su total aceptación. Su incumplimiento será causa de descalificación automática del trabajo presentado. Cualquier situación no prevista en el presente reglamento será resuelta, de manera inapelable, por los organizado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003366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10">
    <w:name w:val="titulo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612ediciones.com.a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1:00Z</dcterms:created>
  <dc:creator>.</dc:creator>
  <dc:description/>
  <cp:keywords/>
  <dc:language>en-US</dc:language>
  <cp:lastModifiedBy>.</cp:lastModifiedBy>
  <cp:lastPrinted>2016-04-26T15:15:00Z</cp:lastPrinted>
  <dcterms:modified xsi:type="dcterms:W3CDTF">2016-04-29T12:41:00Z</dcterms:modified>
  <cp:revision>2</cp:revision>
  <dc:subject/>
  <dc:title>Bases del Segundo Concurso Nacional Carcelario: “CUENTEROS, VERSEROS Y POETAS”, </dc:title>
</cp:coreProperties>
</file>